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CERIAS CELEBRADAS COM A ADMINISTRAÇÃO PÚBLIC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SERTÃOZINHO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E ASSISTÊNCIA SOCIAL E CIDADANIA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CNPJ: </w:t>
      </w:r>
      <w:r>
        <w:rPr>
          <w:b/>
          <w:bCs/>
        </w:rPr>
        <w:t xml:space="preserve"> </w:t>
      </w:r>
      <w:r>
        <w:rPr>
          <w:b/>
        </w:rPr>
        <w:t>45.371.820/0001-28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FOMENTO Nº 003 - RECURSO R$ 168.000,00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DA CELEBRAÇÃO: 01/01/2020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 DA OSC: FAZENDA DE RECUPERAÇÃO UMA NOVA HISTORIA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PJ: 18.622.171/0001-18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 DA PARCERIA: EXECUÇÃO DE PROJETO PARA ACOLHIMENTO INSTITUCIONAL PARA PESSOAS COM TRANSTORNOS DECORRENTES DO USO, ABUSO OU DEPENDENCIA DE SUBSTANCIAS PSICOATIVAS.   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168.000,00 (cento e sessenta e oito mil reais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LOR MENSAL: R$ 1.400,00 (por vaga ocupada) 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LANO DE APLICAÇÃO DETALHADO DO RECURS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SSOAL E ENCARG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6"/>
        <w:gridCol w:w="142"/>
        <w:gridCol w:w="992"/>
        <w:gridCol w:w="710"/>
        <w:gridCol w:w="1276"/>
        <w:gridCol w:w="1275"/>
        <w:gridCol w:w="1418"/>
        <w:gridCol w:w="14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lári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ru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n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u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s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cedente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.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18.156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18.156,00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.24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.2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20.4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4.9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4.952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8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848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6.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8"/>
        <w:gridCol w:w="992"/>
        <w:gridCol w:w="710"/>
        <w:gridCol w:w="1276"/>
        <w:gridCol w:w="1275"/>
        <w:gridCol w:w="1418"/>
        <w:gridCol w:w="14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3.88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3.884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7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716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.600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2.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ATERIAL CONSUMO GENERO DE ALIMENTAÇÃO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6"/>
        <w:gridCol w:w="1934"/>
        <w:gridCol w:w="1404"/>
        <w:gridCol w:w="1539"/>
        <w:gridCol w:w="1111"/>
        <w:gridCol w:w="1481"/>
        <w:gridCol w:w="137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 Detalha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 De Fornecimen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 Tota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b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8,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pó (800 grs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,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9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395,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cte 5k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,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69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232,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4,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( pcte 500 grs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,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9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436,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pane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8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580,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4,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go (Coxa/ sobre cocha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2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94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porco ( bisteca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,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8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305,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ite integral ( cx c/ 12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litr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53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468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iça calabres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313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760,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iça tosc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222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671,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( pote 1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,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4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616,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Óleo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litr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6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9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176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ic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8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780,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2.9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34.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ATERIAL DE CONSUMO HIGIENE/LIMPEZ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"/>
        <w:gridCol w:w="1419"/>
        <w:gridCol w:w="1417"/>
        <w:gridCol w:w="1559"/>
        <w:gridCol w:w="6"/>
        <w:gridCol w:w="1128"/>
        <w:gridCol w:w="1276"/>
        <w:gridCol w:w="141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 Detalh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 De Fornecim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 Tota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0,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ão pó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pcte 2 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49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597,6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33,56</w:t>
            </w:r>
          </w:p>
        </w:tc>
      </w:tr>
      <w:tr>
        <w:trPr>
          <w:trHeight w:val="5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pador multiu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6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761,6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pa piso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5 litros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3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480,8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pa alumín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u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123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el higiên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un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5.16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ão pe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cote com 05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7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$ 93,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9.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PESAS COM VEICULO (COMBUSTIV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"/>
        <w:gridCol w:w="1419"/>
        <w:gridCol w:w="1417"/>
        <w:gridCol w:w="1559"/>
        <w:gridCol w:w="1134"/>
        <w:gridCol w:w="1277"/>
        <w:gridCol w:w="141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 Detalh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 De Forne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 Tota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n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30 li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2.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12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TRAS DESPESAS (ENERGIA ELETRIC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"/>
        <w:gridCol w:w="1419"/>
        <w:gridCol w:w="1417"/>
        <w:gridCol w:w="1559"/>
        <w:gridCol w:w="1134"/>
        <w:gridCol w:w="1277"/>
        <w:gridCol w:w="141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 Detalh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 De Forne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 Tota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é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2.0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2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TRAS DESPESAS (ALUGU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"/>
        <w:gridCol w:w="1419"/>
        <w:gridCol w:w="851"/>
        <w:gridCol w:w="1701"/>
        <w:gridCol w:w="1276"/>
        <w:gridCol w:w="1277"/>
        <w:gridCol w:w="169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 Detalh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 De Forne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 Total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6.88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6.8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UTRAS DESPESAS (GÁ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7"/>
        <w:gridCol w:w="1405"/>
        <w:gridCol w:w="1412"/>
        <w:gridCol w:w="1539"/>
        <w:gridCol w:w="1259"/>
        <w:gridCol w:w="1256"/>
        <w:gridCol w:w="139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 Detalh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 De Fornecime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 Tota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ÇO DE TERCEIRO (MANUTENÇÃO DO PREDI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7"/>
        <w:gridCol w:w="1405"/>
        <w:gridCol w:w="1412"/>
        <w:gridCol w:w="1539"/>
        <w:gridCol w:w="1259"/>
        <w:gridCol w:w="1256"/>
        <w:gridCol w:w="139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 Detalh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 De Fornecime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 Tota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6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ÇO DE TERCEIRO (MANUTENÇÃO DO VEICUL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06"/>
        <w:gridCol w:w="1401"/>
        <w:gridCol w:w="1410"/>
        <w:gridCol w:w="1540"/>
        <w:gridCol w:w="1260"/>
        <w:gridCol w:w="1263"/>
        <w:gridCol w:w="140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 Detalh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 De Fornec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 Total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6.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6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ÇO DE TERCEIRO (SERVIÇOS CONTABE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06"/>
        <w:gridCol w:w="1401"/>
        <w:gridCol w:w="1410"/>
        <w:gridCol w:w="1540"/>
        <w:gridCol w:w="1260"/>
        <w:gridCol w:w="1263"/>
        <w:gridCol w:w="140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 Detalh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 De Fornec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 Total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8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9.6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9.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TAÇÃO DE CONTAS: </w:t>
      </w:r>
      <w:r>
        <w:rPr>
          <w:rFonts w:cs="Arial" w:ascii="Arial" w:hAnsi="Arial"/>
          <w:sz w:val="22"/>
          <w:szCs w:val="22"/>
        </w:rPr>
        <w:t>Anual até o dia 31 de janeiro de 202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t>CNPJ: 18.622.171/0001-18</w:t>
    </w:r>
  </w:p>
  <w:p>
    <w:pPr>
      <w:pStyle w:val="Header"/>
      <w:shd w:fill="FFFFFF" w:val="clear"/>
      <w:jc w:val="center"/>
      <w:rPr/>
    </w:pPr>
    <w:hyperlink r:id="rId1">
      <w:r>
        <w:rPr>
          <w:rStyle w:val="InternetLink"/>
        </w:rPr>
        <w:t>frumanovahistoria@gmail.com</w:t>
      </w:r>
    </w:hyperlink>
  </w:p>
  <w:p>
    <w:pPr>
      <w:pStyle w:val="Header"/>
      <w:shd w:fill="FFFFFF" w:val="clear"/>
      <w:spacing w:before="0" w:after="0"/>
      <w:contextualSpacing/>
      <w:jc w:val="center"/>
      <w:rPr>
        <w:b/>
        <w:b/>
      </w:rPr>
    </w:pPr>
    <w:r>
      <w:rPr>
        <w:b/>
      </w:rPr>
      <w:t>Sítio Bianchini-km 11- Zona Rural- Estrada Engenho Verri- CEP: 14160-970- Sertãozinho/SP</w:t>
    </w:r>
  </w:p>
  <w:p>
    <w:pPr>
      <w:pStyle w:val="Head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2"/>
        <w:szCs w:val="32"/>
      </w:rPr>
      <w:t>FAZENDA DE RECUPERAÇÃO UMA NOVA HIST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umanovahistor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57:00Z</dcterms:created>
  <dc:creator>Proprietário</dc:creator>
  <dc:description/>
  <cp:keywords/>
  <dc:language>en-US</dc:language>
  <cp:lastModifiedBy>Win 7</cp:lastModifiedBy>
  <cp:lastPrinted>2017-12-29T13:27:00Z</cp:lastPrinted>
  <dcterms:modified xsi:type="dcterms:W3CDTF">2020-08-06T14:43:00Z</dcterms:modified>
  <cp:revision>26</cp:revision>
  <dc:subject/>
  <dc:title/>
</cp:coreProperties>
</file>